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FP Philanthropic Mi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al Arthroscopy Foundation. Teaching orthopedic surgeons from non-U.S. nations about cutting-edge arthroscopic surgical strateg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yal Institute for Deaf and Blind Children, Sydney, Australia.  Providing educational options and approaches to children and their famil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ma Chi International Frater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ing Point, a domestic violence agency. Video/DVD production, night lights and assorted do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keside Legacy Arts P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ky Byrdsong Foundation. Dedicated to arresting the growing epidemic of hate and violence in our society by and against you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oneer Center for Human Resources. Image and video support and auction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rrection Center, Woodstock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 high school booster clubs and sports organiz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thwestern University, Evanston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ice of Northeastern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ue Center For The Arts, in-kind imaging, reduced rates and do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le/Lakeside Legacy, in-kind donations, image support and videogra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ted Way of McHenry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ing Grove Fire Depar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Stay Therapeutic Ri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odstock Opera House, in-kind and image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Philanthropic Missions/Continued</w:t>
      </w:r>
    </w:p>
    <w:p>
      <w:pPr>
        <w:pStyle w:val="Normal"/>
        <w:rPr/>
      </w:pPr>
      <w:r>
        <w:rPr/>
        <w:t>06/01/11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y Apostles Church, night light program and image do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I Lay Me Down To Sleep, image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ystal Lake Park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gregation Tikkun Ol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cago Botanic Ga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EDC. Imaging, production and website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y Alliance.  Night light fundraising and auction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, Woodstock, Crystal Lake and Harvard Chambers of Comme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vard Libr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County Youth sports Assoc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odstock Groundhog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y Health Partnership. Auction and image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ate Hurts All Of U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 Didn’t Have To Happe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 Didn’t Have To Happen…But Di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Riverwalk Foun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inois Storytelling Festi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cHenry County Conservation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rns of McHenry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County Music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ild Advocacy Center of McHenry County.</w:t>
      </w:r>
    </w:p>
    <w:p>
      <w:pPr>
        <w:pStyle w:val="Normal"/>
        <w:rPr/>
      </w:pPr>
      <w:r>
        <w:rPr/>
        <w:t>RFP Philanthropic Missions/Continued</w:t>
      </w:r>
    </w:p>
    <w:p>
      <w:pPr>
        <w:pStyle w:val="Normal"/>
        <w:rPr/>
      </w:pPr>
      <w:r>
        <w:rPr/>
        <w:t>06/01/11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ioneer Foun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ISRA Foun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ome of the Sparrow, Inc. Foun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iance Against Intoxicated Motor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aupa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ight For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County Youth Ch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ystal Lake Montessori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thwestern University/Gridiron Net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County College/MCC Foundation. Images and art 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sburg High School varsity basketball photography and montage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tro Craft, Spring Grove, Illinois. Art Of Machining collection, as well as image montage presen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itional Living Services.  Educating &amp; Training Veter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ake A Walk In Her Shoe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iliary to Centegra Hospital-McHen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is A. Bianchi, State’s Attor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view Theatre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odstock High School Post PROM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ie Weidner. Image do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nd Conservancy of McHenr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Philanthropic Missions/Continued</w:t>
      </w:r>
    </w:p>
    <w:p>
      <w:pPr>
        <w:pStyle w:val="Normal"/>
        <w:rPr/>
      </w:pPr>
      <w:r>
        <w:rPr/>
        <w:t>06/01/11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tary Club of Franklin P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cGillis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’s All About Kids Annual Hat G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ifer Internat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County Workforce Net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ystal Lake Fire Rescue, Crystal Lake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y of Crystal La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vers Community Cancer Foun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e Fund.  Tree Research &amp; Educational Endowment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 Olymp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 of Illinois Ext. Master Garde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ire Up Your Heart”/Sarah Kathleen Schacht Memo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 Madey Benefit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tle Hands Big Hearts G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cGillis Mardis Gra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thwest Community Music Acade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Vinci Acade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lery in the Ga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onquin Garden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Area Youth Com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ult &amp; Child Rehab Center For McHenry County, Inc.</w:t>
      </w:r>
    </w:p>
    <w:p>
      <w:pPr>
        <w:pStyle w:val="Normal"/>
        <w:rPr/>
      </w:pPr>
      <w:r>
        <w:rPr/>
        <w:t>RFP Philanthropic Missions/Continued</w:t>
      </w:r>
    </w:p>
    <w:p>
      <w:pPr>
        <w:pStyle w:val="Normal"/>
        <w:rPr/>
      </w:pPr>
      <w:r>
        <w:rPr/>
        <w:t>06/01/11</w:t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County Historical Soci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 Advocacy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nston Police Depar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Henry County P.A.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2:00Z</dcterms:created>
  <dc:creator>Jodi Rehberg</dc:creator>
  <dc:description/>
  <cp:keywords/>
  <dc:language>en-US</dc:language>
  <cp:lastModifiedBy>dswick</cp:lastModifiedBy>
  <dcterms:modified xsi:type="dcterms:W3CDTF">2011-06-01T19:22:00Z</dcterms:modified>
  <cp:revision>2</cp:revision>
  <dc:subject/>
  <dc:title>June 1, 2011</dc:title>
</cp:coreProperties>
</file>