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Selected inventory of image present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ited States Embassy Moscow, Russia mural balloon print com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Framery, Ridgefield Illinois aerial image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cHenry Government Center/original art 30 x 40 mo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cious Cup Café Crystal Lake, Illinois.  Australian image presentation October/November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cious Cup Café Crystal Lake, Illinois permanent display aerial image of the Crystal Lake are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cious Cup – facility im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ge Left Café, Woodstock, Illinois.  Image of Opera House/black and white/aerial image Squ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ad Between the Lynes - Woodstock, Illinois.  Postcard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Framery in Ridgefield.  CYOP and selected images, including Journey Around the World (February 2006 thumbnai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ulver’s McHenry/Chicago aerial.  Selected images from the Journey and Woodstock aerials.  On Lamin-8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County Government Center permanent display of McHenry County montage art is in pl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rect Design, Crystal Lake, Illinois.  Product area display/various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lokai Museum of Art.  Presentation of 34 Kalaupapa images/permanent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atholic Archdiocese of Hawaii.  34 images from the Kalaupapa archive/permanent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rns of McHenry County on display at the McHenry County Conservation District off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County EDC aerial image of Crystal Lake, Illinois and other county images.</w:t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City of McHenry Council chambers.  Fabric images of aerials of the city approximately four years a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d Between-the-Lynes Woodstock, Illinois/Woodstock images (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xter &amp; Woodman/website/lob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rles River Development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Savings Bank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ime Commercial Corp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ue Center for the Arts/website/lob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ith Engineering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Savings Bank/various exterior facility images at the primary facility and five branches.  Outside and lobby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rect Design/Crystal Lake, Illinois/numerous aerial images in the lobby and in display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 Body Balancing Crystal Lake, Illinois/balloon image/Chihuly set (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phagraphics Crystal Lake, Illinois aerial banner/gallery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Chamber of Commerce/McHenry images from Gallery 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vard Public Library/Journey Around the World image presentation.  To be determined in June or J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ue Center for the Arts/historical display permanent exhibit 10/01/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icago Botanic Garden/various images in place for the gallery, as well as gift st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xon Industries corporate offices/various project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rte Architecture/Crystal Lake, Illinois. Project photo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age gallery/Crystal Lake, Illinois/NAAC presentation October 2006.</w:t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hn Orthopaedic/Kalaupapa image presentation and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ty of McHenry/municipal center aerial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ty of McHenry/Riverwalk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llinois text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lueStar Machinery.  Corporate images on display throughout 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CEDC McHenry County image with various data including names of cities, main thoroughfares, etc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rity Three McHenry, Illinois – display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LM Builders Richmond, Illinois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lueStar Machinery, Inc Johnsburg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MS Media Des Plaines, Illinois/website/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Count Orthopedics Crystal Lake, Illinois/38 patient clinic rooms/display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airie Ridge High School Crystal Lake, Illinois.  Aerial image main lob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PS/Crystal Lake, Illinois. Selected aerial and ground image for resale/display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lver’s Island Lake and McHenry, Illinoi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r 105.5/website/lobby/a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light For Life Centegra/lob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le Mansion/Lakeside Legacy for the Arts/Crystal Lake, Illinois/lobby/website/vid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IC website/McHenry County Economic Development Corp (01/14/0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countyliving.com (website of McHenry County Living magazine) /ongo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ust-Oleum concrete stain Menard’s/Lowe’s in-store display/images.</w:t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illage of Woodstock City Hall/Baxter &amp; Woodman purchase of the Village Square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ystal Lake Rowing Club/fac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sconsin &amp; Southern Railroad Company website </w:t>
      </w:r>
      <w:hyperlink r:id="rId2">
        <w:r>
          <w:rPr>
            <w:rStyle w:val="InternetLink"/>
          </w:rPr>
          <w:t>www.wsorrailroad.com/news/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ee Classics, Inc. Barrington, Illinois (Chicago aerial imag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icagoland Executive Airport Wheeling, Illinois (aerial imag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verbrite Manufacturing Greenfield, Wiscons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untley High School - a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rengo High School - a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vard High School - a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Greenhouse Place/Crystal Lake, Illinois aerial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gonquin Township/Cary, Illinois aerial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kyhigh Volleyball/Crystal Lake, Illinois. Selection of action shots, as well as artistic elements/website/team/blank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untryside Flower Shop/Crystal Lake, Illinois aerial image/brochure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keside Legacy Arts Foundation/Crystal Lake, Illinois (aerial images and various stock imag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itting volleyball Olympic team (Beijing 2008).  Holland/Netherlands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 sitting volleyball team (Skyhigh volleyball 2008).  DVD’s delivered to Holland and USA coach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vocate Medical Center/office facility/Crystal Lake, Illinois/City of Crystal Lake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llage of Crystal Lake municipal building/framed images provided to administration, police and fire departments.  </w:t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tegra/McHenry. Sage Cancer Center various images added to ceiling, as well as wall displays 09/15/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ystal Lake City Hall/administration/fire department/police department.  American flag aerial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C Engineering/ trade show display visual e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cHenry County State’s Attorney Louis Bianchi reception area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urning Point, Woodstock, Illinois reception area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vanhoe Country Club multiple images, both aerials and ground sho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fice of State Senator Pam Althoff/Springfield, Illinois/Crystal Lake aeri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bsite/McHenry County Living magaz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bsite/McHenry County Athl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RB Land Development aerial imaging of Wonder Lake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 Frate company Crystal Lake, Illinois aerial im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ntegra Health Center/McHenry oncology unit/tomo radiological unit ceiling images and wall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uss Ford. Selected aerial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ary Lang Auto Group/McHenry, Illinois. Selected images/aerial and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vanhoe Country Club six prints of Ivanhoe golf course 01/01/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keside Legacy mansion Crystal Lake, Illinois (Lincoln imag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keside Legacy mansion limited Sepia ad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ewish Hospital Louisville, Kentucky mural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trict #155/administrative headquarters Crystal Lake Illinois four aerial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rographics Crystal Lake Illinois inventory of aerial and ground images for res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icagoland Executive Airport Chicago aerial and ground images signature av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untry Donuts, Crystal Lake, Illinois website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rographics, Crystal Lake, Illinois display images and commercial avail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asons By Peg Woodstock, Illinois/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odworks Crystal Lake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gel Adoption, Inc. Cary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ss Woodstock image set. Woodstock Chamber of Commerce (07/01/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instay Therapeutic Riding Program poster art.  Made available on location at Read Between The Lynes, Woodstock Chamber of Commerce, Copy Express and other locations in Woodsto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lso postcards available for purc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ng Innovations, Inc./Savealife.com/product/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iday Inn, Crystal Lake, Illinois.  Website, marketing brochures, display exterior photos.  July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ed Flooring, Crystal Lake, Illinois/advertising/bill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ueStar Millwork Woodstock, Illinois.  Website and brochures/pub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ela, Inc. (website, brochures and display) aerial image McHenry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t Creek Sanitation District lobby display.  Villa Park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tro Craft Spring Grove, Illinois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mily Alliance Woodstock, Illinois website/image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ffan’s Jewelers McHenry, Illinois website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ndhog Days website Woodstock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thwest Quarterly/winter iss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color w:val="000000"/>
          </w:rPr>
          <w:t>www.readbetweenthelynes.com</w:t>
        </w:r>
      </w:hyperlink>
      <w:r>
        <w:rPr/>
        <w:t>.  Numerous images and vid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CEDC website update/video and im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cHenry County Living/Crystal Lake Illinois images, including the Crystal Lake Rowing image, aerial flag, as well as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in Garden Farms/corporate/aerial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in Garden Farms website (both still images and vide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ffice of Don Manzullo, United States House of Representa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tro Craft, Inc. Spring Grove, Illinois/website/display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vard Chamber of Commerce Harvard, Illi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ystal Lake Chamber of Commerce website Crystal Lake, Illinois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ynorthwesterngear.com (the Locker Room retail outlet webs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ing house walk (Crystal Lake, Illinois) websi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esthetics (Crystal Lake, Illinois) websi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ntryside (Crystal Lake, Illinois) website/advertis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R 105.5 aerial photo and personnel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C Danon Gallery Evanston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bucks/Woodstock Illinois image displa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GN Radio website/Orion Samuelson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GN Radio studios. City of Chicago image presentation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Inventory/Continued</w:t>
      </w:r>
    </w:p>
    <w:p>
      <w:pPr>
        <w:pStyle w:val="Normal"/>
        <w:rPr/>
      </w:pPr>
      <w:r>
        <w:rPr/>
        <w:t>03/16/12</w:t>
      </w:r>
    </w:p>
    <w:p>
      <w:pPr>
        <w:pStyle w:val="Normal"/>
        <w:rPr/>
      </w:pPr>
      <w:r>
        <w:rPr/>
        <w:t>Page 7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Bellissima Crystal Lake Illinois website and editorial im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a Cotta Industries Crystal Lake, Illinois. Image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thwestern University Alumni Center aerial images of the Northwestern Campus and Evans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ystal Lake Strikers Crystal Lake, Illinois video programming and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ly Apostles Church McHenry, Illinois aerial image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thwestern Alumni Association website present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’s Tailgate, Evanston Illinoi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athon/Crystal Lake, Illinois image present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Henry County College/2012 aeria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ystal Lake South High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y Grove High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ystal Lake Central High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irie Ridge High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ndmark School McHenry, Illino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cHenry Chamber of Comme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cHenry County Courthouse image purch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oneer Center McHenry, Illinois. Ten images on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ke’s Alehouse custom images shot and on disp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nkins family Crystal Lake, Illinois.  30” x 40” print. Custom display and framing.</w:t>
      </w:r>
    </w:p>
    <w:p>
      <w:pPr>
        <w:pStyle w:val="Normal"/>
        <w:tabs>
          <w:tab w:val="clear" w:pos="720"/>
          <w:tab w:val="left" w:pos="22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cHenry County  EDC new office facility. Various images on displa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ke Room, Norris University Center, Northwestern University, Evanston, Illinoi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erial imag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lden Eagle Bank/aerial three dimensional image of Chicago purchased at Family Health Partnershi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orrailroad.com/news/html" TargetMode="External"/><Relationship Id="rId3" Type="http://schemas.openxmlformats.org/officeDocument/2006/relationships/hyperlink" Target="http://www.readbetweenthelyn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0:00Z</dcterms:created>
  <dc:creator>Tcooper</dc:creator>
  <dc:description/>
  <cp:keywords/>
  <dc:language>en-US</dc:language>
  <cp:lastModifiedBy>Tcooper</cp:lastModifiedBy>
  <dcterms:modified xsi:type="dcterms:W3CDTF">2012-05-08T15:15:00Z</dcterms:modified>
  <cp:revision>5</cp:revision>
  <dc:subject/>
  <dc:title/>
</cp:coreProperties>
</file>